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poskytnutí finančných prostriedkov</w:t>
      </w:r>
    </w:p>
    <w:p>
      <w:pPr>
        <w:pStyle w:val="Normal"/>
        <w:jc w:val="center"/>
        <w:rPr/>
      </w:pPr>
      <w:r>
        <w:rPr>
          <w:b/>
        </w:rPr>
        <w:t>č. 1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platného VZN č. 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skytovaní dotácií z rozpočt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</w:t>
        <w:tab/>
        <w:t xml:space="preserve">                        </w:t>
      </w:r>
      <w:r>
        <w:rPr>
          <w:b/>
        </w:rPr>
        <w:t>OBEC STARÁ MYJAVA</w:t>
      </w:r>
    </w:p>
    <w:p>
      <w:pPr>
        <w:pStyle w:val="Normal"/>
        <w:rPr/>
      </w:pPr>
      <w:r>
        <w:rPr/>
        <w:t>Sídlo:                          907 01  Stará Myjava 145</w:t>
      </w:r>
    </w:p>
    <w:p>
      <w:pPr>
        <w:pStyle w:val="Normal"/>
        <w:rPr/>
      </w:pPr>
      <w:r>
        <w:rPr/>
        <w:t>IČO:</w:t>
        <w:tab/>
        <w:tab/>
        <w:tab/>
        <w:t>310034</w:t>
      </w:r>
    </w:p>
    <w:p>
      <w:pPr>
        <w:pStyle w:val="Normal"/>
        <w:rPr/>
      </w:pPr>
      <w:r>
        <w:rPr/>
        <w:t>DIČ:</w:t>
        <w:tab/>
        <w:tab/>
        <w:tab/>
        <w:t>2021039856</w:t>
      </w:r>
    </w:p>
    <w:p>
      <w:pPr>
        <w:pStyle w:val="Normal"/>
        <w:rPr/>
      </w:pPr>
      <w:r>
        <w:rPr/>
        <w:t>Bankové spojenie:</w:t>
        <w:tab/>
        <w:t>VÚB, a.s., Myjava</w:t>
      </w:r>
    </w:p>
    <w:p>
      <w:pPr>
        <w:pStyle w:val="Normal"/>
        <w:rPr/>
      </w:pPr>
      <w:r>
        <w:rPr/>
        <w:t xml:space="preserve">Číslo účtu IBAN:        </w:t>
      </w:r>
    </w:p>
    <w:p>
      <w:pPr>
        <w:pStyle w:val="Normal"/>
        <w:rPr/>
      </w:pPr>
      <w:r>
        <w:rPr/>
        <w:t>Zastúpenie:</w:t>
        <w:tab/>
        <w:tab/>
        <w:t xml:space="preserve"> Pavol Kováč, starosta obce</w:t>
      </w:r>
    </w:p>
    <w:p>
      <w:pPr>
        <w:pStyle w:val="Normal"/>
        <w:rPr/>
      </w:pPr>
      <w:r>
        <w:rPr/>
        <w:t>ako poskytovateľ dotácie z rozpočtu obce (ďalej len „poskytovateľ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</w:t>
        <w:tab/>
        <w:tab/>
        <w:tab/>
        <w:t xml:space="preserve"> </w:t>
      </w:r>
      <w:r>
        <w:rPr>
          <w:b/>
        </w:rPr>
        <w:t>Spartak MYJAVA, a.s.</w:t>
      </w:r>
    </w:p>
    <w:p>
      <w:pPr>
        <w:pStyle w:val="Normal"/>
        <w:rPr/>
      </w:pPr>
      <w:r>
        <w:rPr/>
        <w:t>Sídlo:                           Hodžova ul., č. 261/1, 907 01  Myjava</w:t>
      </w:r>
    </w:p>
    <w:p>
      <w:pPr>
        <w:pStyle w:val="Normal"/>
        <w:rPr/>
      </w:pPr>
      <w:r>
        <w:rPr/>
        <w:t>IČO:</w:t>
        <w:tab/>
        <w:tab/>
        <w:tab/>
        <w:t xml:space="preserve"> 46699821</w:t>
      </w:r>
    </w:p>
    <w:p>
      <w:pPr>
        <w:pStyle w:val="Normal"/>
        <w:rPr/>
      </w:pPr>
      <w:r>
        <w:rPr/>
        <w:t>DIČ:                             2023525933</w:t>
      </w:r>
    </w:p>
    <w:p>
      <w:pPr>
        <w:pStyle w:val="Normal"/>
        <w:rPr/>
      </w:pPr>
      <w:r>
        <w:rPr/>
        <w:t>Bankové spojenie:</w:t>
        <w:tab/>
        <w:t xml:space="preserve"> Slovenská sporiteľňa , a.s. </w:t>
      </w:r>
    </w:p>
    <w:p>
      <w:pPr>
        <w:pStyle w:val="Normal"/>
        <w:rPr/>
      </w:pPr>
      <w:r>
        <w:rPr/>
        <w:t xml:space="preserve">Číslo účtu IBAN:        </w:t>
      </w:r>
    </w:p>
    <w:p>
      <w:pPr>
        <w:pStyle w:val="Normal"/>
        <w:ind w:left="2127" w:hanging="2268"/>
        <w:rPr/>
      </w:pPr>
      <w:r>
        <w:rPr/>
        <w:t xml:space="preserve">   </w:t>
      </w:r>
      <w:r>
        <w:rPr/>
        <w:t>Zastúpenie:</w:t>
        <w:tab/>
        <w:t>Ing. Peter Halabrín,</w:t>
      </w:r>
    </w:p>
    <w:p>
      <w:pPr>
        <w:pStyle w:val="Normal"/>
        <w:ind w:left="2127" w:hanging="2268"/>
        <w:rPr/>
      </w:pPr>
      <w:r>
        <w:rPr/>
        <w:t xml:space="preserve">                                      </w:t>
      </w:r>
      <w:r>
        <w:rPr/>
        <w:t xml:space="preserve">štatutárny zástupca  </w:t>
      </w:r>
    </w:p>
    <w:p>
      <w:pPr>
        <w:pStyle w:val="Normal"/>
        <w:rPr/>
      </w:pPr>
      <w:r>
        <w:rPr/>
        <w:t>Ako prijímateľ dotácie z rozpočtu obce Stará Myjava (ďalej len „prijímateľ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tvárajú v zmysle § 51 Občianskeho zákonníka v znení neskorších predpisov a súlade s platným „VZN o poskytovaní dotácií z rozpočtu obce Stará Myjava“ túto zmluv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áto zmluva sa uzatvára na základe článku 2 platného VZN č. 2/2019 o poskytovaní dotácií z rozpočtu obce, ktorým obecné zastupiteľstvo v Starej Myjave schválilo poskytovanie dotácie pre organizácie a jednotlivcov z rozpočtu obce a na základe uznesenia OZ č. 99/2020 zo dňa 10.12.2020 prijímateľovi  v roku 2021 finančnú dotáciu  vo výške  </w:t>
      </w:r>
      <w:r>
        <w:rPr>
          <w:b/>
        </w:rPr>
        <w:t xml:space="preserve">2 000,- € </w:t>
      </w:r>
      <w:r>
        <w:rPr/>
        <w:t>(slovom: dvetisíc eur)</w:t>
      </w:r>
      <w:r>
        <w:rPr>
          <w:b/>
        </w:rPr>
        <w:t xml:space="preserve">, </w:t>
      </w:r>
      <w:r>
        <w:rPr/>
        <w:t>ktorú sa zaväzuje prijímateľ použiť v plnej výške na účel uvedený v článku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ijímateľ prijíma finančné prostriedky z rozpočtu obce uvedené v článku I. bod 1 tejto zmluvy (ďalej len „prostriedky“) bez výhrad v plnom rozsahu a za podmienok uvedených v tejto zmluve. Súčasne sa zaväzuje použiť ich výlučne na zabezpečenie účelu, na ktorý sa prostriedky poskytli. Taktiež zodpovedá za účelné a hospodárne použitie dotácie a jej riadne vedenie v účtovníc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čel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ňažné prostriedky uvedené v článku I, bod 1 boli   prenechané za účelom: športová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va a povinnosti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oskytovateľ sa zaväzuje poskytnúť dotáciu prijímateľovi nasledovne:</w:t>
      </w:r>
    </w:p>
    <w:p>
      <w:pPr>
        <w:pStyle w:val="Normal"/>
        <w:rPr/>
      </w:pPr>
      <w:r>
        <w:rPr/>
        <w:t xml:space="preserve">    </w:t>
      </w:r>
      <w:r>
        <w:rPr/>
        <w:t>1000,00 € do 5. dní od podpísania tejto zmluvy a do 31.08.2020 odošle prijímateľovi     ďalších 1000,00 € na účet uvedený v zmluve.</w:t>
      </w:r>
    </w:p>
    <w:p>
      <w:pPr>
        <w:pStyle w:val="Normal"/>
        <w:rPr/>
      </w:pPr>
      <w:r>
        <w:rPr/>
        <w:t>2.  Prijímateľ nie je oprávnený poskytnuté prostriedky previesť z bankového účtu v peňažnom ústave uvedenom v tejto zmluve na iný účet.</w:t>
      </w:r>
    </w:p>
    <w:p>
      <w:pPr>
        <w:pStyle w:val="Normal"/>
        <w:rPr/>
      </w:pPr>
      <w:r>
        <w:rPr/>
        <w:t>3.  Prijímateľ z poskytnutej dotácie môže čerpať prostriedky len na realizáciu účelu určeného v tejto zmluve. Pod čerpaním sa rozumejú predovšetkým bezhotovostné úhrady z bankového účtu prijímateľa uvedeného v zmluve na schválený účel.</w:t>
      </w:r>
    </w:p>
    <w:p>
      <w:pPr>
        <w:pStyle w:val="Normal"/>
        <w:rPr/>
      </w:pPr>
      <w:r>
        <w:rPr/>
        <w:t xml:space="preserve">4.  Prijímateľ sa zaväzuje, že v termíne do </w:t>
      </w:r>
      <w:r>
        <w:rPr>
          <w:b/>
        </w:rPr>
        <w:t xml:space="preserve">15.12.2021 </w:t>
      </w:r>
      <w:r>
        <w:rPr/>
        <w:t>predloží vyúčtovanie poskytnutej dotácie podpísané štatutárnym orgánom.</w:t>
      </w:r>
    </w:p>
    <w:p>
      <w:pPr>
        <w:pStyle w:val="Normal"/>
        <w:rPr/>
      </w:pPr>
      <w:r>
        <w:rPr/>
        <w:t xml:space="preserve">5.  Nepoužité prostriedky je prijímateľ povinný bez zbytočného odkladu vrátiť na účet poskytovateľa , najneskôr do </w:t>
      </w:r>
      <w:r>
        <w:rPr>
          <w:b/>
        </w:rPr>
        <w:t xml:space="preserve">30.12.2021. </w:t>
      </w:r>
      <w:r>
        <w:rPr/>
        <w:t xml:space="preserve">O vratke nepoužitých prostriedkov je príjemca dotácie povinný poslať vecne príslušnému odboru písomné oznámenie.   </w:t>
      </w:r>
    </w:p>
    <w:p>
      <w:pPr>
        <w:pStyle w:val="Normal"/>
        <w:rPr/>
      </w:pPr>
      <w:r>
        <w:rPr/>
        <w:t xml:space="preserve">6.  Poskytovateľ je oprávnený skontrolovať použitie prenechaných prostriedkov, a za týmto účelom </w:t>
      </w:r>
      <w:r>
        <w:rPr>
          <w:b/>
        </w:rPr>
        <w:t>je prijímateľ povinný bezodkladne písomne informovať obec o použití prostriedkov</w:t>
      </w:r>
      <w:r>
        <w:rPr/>
        <w:t xml:space="preserve"> </w:t>
      </w:r>
      <w:r>
        <w:rPr>
          <w:b/>
        </w:rPr>
        <w:t>formou vyúčtovania</w:t>
      </w:r>
      <w:r>
        <w:rPr/>
        <w:t xml:space="preserve"> a umožniť poskytovateľovi vykonať kontrolu v príslušnej dokumentácii prijímateľa.</w:t>
      </w:r>
    </w:p>
    <w:p>
      <w:pPr>
        <w:pStyle w:val="Normal"/>
        <w:rPr/>
      </w:pPr>
      <w:r>
        <w:rPr/>
        <w:t xml:space="preserve">7.  V prípade, že prijímateľ poruší svoje povinnosti uvedené v článku II, najmä tým, že použije predmet zmluvy na iný než dohodnutý účel, je prijímateľ povinný poskytnuté peňažné prostriedky vrátiť poskytovateľovi do 30 dní  na účet </w:t>
      </w:r>
    </w:p>
    <w:p>
      <w:pPr>
        <w:pStyle w:val="Normal"/>
        <w:rPr/>
      </w:pPr>
      <w:r>
        <w:rPr/>
        <w:t>IBAN: vedený vo VÚB, exp. Myjava, od doručenia výzvy poskytovateľa, a to z dôvodu bezdôvodného obohatenia príjemcu. Vrátením peňažných prostriedkov v plnej výške táto zmluva zan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menu na strane prijímateľa, aj formálneho charakteru (napr. zmenu kontaktných údajov, štatutárneho orgánu, bankového spojenia a pod.), je prijímateľ povinný do 14 dní odo dňa jej vzniku písomne oznámiť vecne príslušnému útvaru.</w:t>
      </w:r>
    </w:p>
    <w:p>
      <w:pPr>
        <w:pStyle w:val="Normal"/>
        <w:rPr/>
      </w:pPr>
      <w:r>
        <w:rPr/>
        <w:t>2.  Ustanovenia tejto zmluvy je možné meniť a dopĺňať len po dohode obidvoch zmluvných strán, vo forme písomných dodatkov, ktoré sa stávajú neoddeliteľnou súčasťou tejto zmluvy.</w:t>
      </w:r>
    </w:p>
    <w:p>
      <w:pPr>
        <w:pStyle w:val="Normal"/>
        <w:rPr/>
      </w:pPr>
      <w:r>
        <w:rPr/>
        <w:t>3.   V ostatnom, výslovne neupravenom touto zmluvou, platia príslušné platné ustanovenia Občianskeho zákonníka a zákona č. 583/2004 Z.z. o rozpočtových  pravidlách územnej samosprávy a o zmene a doplnení niektorých zákonov v znení neskorších predpisov.</w:t>
      </w:r>
    </w:p>
    <w:p>
      <w:pPr>
        <w:pStyle w:val="Normal"/>
        <w:rPr/>
      </w:pPr>
      <w:r>
        <w:rPr/>
        <w:t>4.   Zmluva sa vyhotovuje v štyroch rovnopisoch, dva pre každú zmluvnú stranu.</w:t>
      </w:r>
    </w:p>
    <w:p>
      <w:pPr>
        <w:pStyle w:val="Normal"/>
        <w:rPr/>
      </w:pPr>
      <w:r>
        <w:rPr/>
        <w:t>5.   Zmluva nadobúda platnosť a účinnosť dňom jej podpisu obidvoma zmluvnými stranami.</w:t>
      </w:r>
    </w:p>
    <w:p>
      <w:pPr>
        <w:pStyle w:val="Normal"/>
        <w:rPr/>
      </w:pPr>
      <w:r>
        <w:rPr/>
        <w:t>6 .  Zmluvné strany sa so zmluvou oboznámili, porozumeli jej a na znak súhlasu ju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tarej Myjave, dňa: 13.07.2021                                           V Myjave, dňa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Za poskytovateľa:                                                                       za prijím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..............................................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Pavol  Kováč, starosta obce</w:t>
        <w:tab/>
        <w:t xml:space="preserve">     Ing. Peter Halabrín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štatutárny zástupca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9:00Z</dcterms:created>
  <dc:creator>urad</dc:creator>
  <dc:description/>
  <cp:keywords/>
  <dc:language>en-US</dc:language>
  <cp:lastModifiedBy>Obec Stará Myjava</cp:lastModifiedBy>
  <cp:lastPrinted>2020-03-04T11:56:00Z</cp:lastPrinted>
  <dcterms:modified xsi:type="dcterms:W3CDTF">2021-08-25T07:41:00Z</dcterms:modified>
  <cp:revision>6</cp:revision>
  <dc:subject/>
  <dc:title>Zmluva o poskytnutí finančných prostriedkov</dc:title>
</cp:coreProperties>
</file>