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Kúpna  zmluva  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zatvorená v zmysle ustanovení  Občianskeho zákonníka medzi účastníkmi, ktorí sú podľa vlastného udania spôsobilí na právne úko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u w:val="single"/>
        </w:rPr>
        <w:t>Predávajúca</w:t>
      </w:r>
      <w:r>
        <w:rPr>
          <w:szCs w:val="24"/>
        </w:rPr>
        <w:t>:</w:t>
        <w:tab/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>Obec Stará Myjava</w:t>
      </w:r>
      <w:r>
        <w:rPr>
          <w:szCs w:val="24"/>
        </w:rPr>
        <w:t xml:space="preserve">, </w:t>
        <w:tab/>
        <w:t>IČO: 00310034, sídlo: Stará Myjava č. 145, PSČ: 907 01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v zastúpení – Pavol Kováč, starosta obce    </w:t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(ďalej len ako „predávajúca“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  <w:u w:val="single"/>
        </w:rPr>
        <w:t>Kupujúca: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  <w:t>Anna Viskupová, rodená Adásková</w:t>
      </w:r>
      <w:r>
        <w:rPr>
          <w:szCs w:val="24"/>
        </w:rPr>
        <w:t xml:space="preserve">, dátum narodenia:                     rodné číslo: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trval</w:t>
      </w:r>
      <w:r>
        <w:rPr>
          <w:szCs w:val="24"/>
          <w:lang w:val="sk-SK"/>
        </w:rPr>
        <w:t xml:space="preserve">é bydlisko:                                    </w:t>
      </w:r>
      <w:r>
        <w:rPr>
          <w:szCs w:val="24"/>
        </w:rPr>
        <w:t>, štátna príslušnosť</w:t>
      </w:r>
      <w:r>
        <w:rPr>
          <w:szCs w:val="24"/>
          <w:lang w:val="sk-SK"/>
        </w:rPr>
        <w:t xml:space="preserve">: Slovenská republika </w:t>
      </w:r>
    </w:p>
    <w:p>
      <w:pPr>
        <w:pStyle w:val="Normal"/>
        <w:spacing w:lineRule="auto" w:line="36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 ďalej len „kupujúca“ )</w:t>
      </w:r>
    </w:p>
    <w:p>
      <w:pPr>
        <w:pStyle w:val="Normal"/>
        <w:spacing w:lineRule="auto" w:line="360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color w:val="000000"/>
          <w:szCs w:val="24"/>
        </w:rPr>
      </w:pPr>
      <w:r>
        <w:rPr>
          <w:color w:val="000000"/>
          <w:szCs w:val="24"/>
        </w:rPr>
        <w:t>( „predávajúca“ a „kupujúca“ ďalej spoločne ako „zmluvné strany“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ok I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met vlastníctva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Zkladntext21"/>
        <w:rPr/>
      </w:pPr>
      <w:r>
        <w:rPr>
          <w:szCs w:val="24"/>
        </w:rPr>
        <w:tab/>
        <w:t>Predávajúca Obec Stará Myjava je výlučným vlastníkom nehnuteľností nachádzajúcich sa  v obci a </w:t>
      </w:r>
      <w:r>
        <w:rPr>
          <w:b/>
          <w:szCs w:val="24"/>
        </w:rPr>
        <w:t>k. ú. Stará Myjava</w:t>
      </w:r>
      <w:r>
        <w:rPr>
          <w:szCs w:val="24"/>
        </w:rPr>
        <w:t>, ktoré sú zapísané na Okresnom úrade v Myjave, katastrálnom odbore nasledovne:</w:t>
      </w:r>
    </w:p>
    <w:p>
      <w:pPr>
        <w:pStyle w:val="TextBody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jc w:val="both"/>
        <w:rPr/>
      </w:pPr>
      <w:r>
        <w:rPr>
          <w:szCs w:val="24"/>
        </w:rPr>
        <w:t>LV  č. 973</w:t>
      </w:r>
      <w:r>
        <w:rPr>
          <w:b w:val="false"/>
          <w:szCs w:val="24"/>
        </w:rPr>
        <w:t xml:space="preserve">  </w:t>
        <w:tab/>
        <w:t xml:space="preserve">- </w:t>
      </w:r>
      <w:r>
        <w:rPr>
          <w:b w:val="false"/>
          <w:i/>
          <w:szCs w:val="24"/>
        </w:rPr>
        <w:t xml:space="preserve">parcely registra “C“ </w:t>
        <w:tab/>
        <w:t>Druh pozemku</w:t>
        <w:tab/>
        <w:tab/>
        <w:tab/>
        <w:t xml:space="preserve">  </w:t>
        <w:tab/>
        <w:t>Umiestnenie pozemku</w:t>
      </w:r>
      <w:r>
        <w:rPr>
          <w:b w:val="false"/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b w:val="false"/>
          <w:szCs w:val="24"/>
        </w:rPr>
        <w:t>p. č. 27938/3   vo výmere</w:t>
        <w:tab/>
        <w:t xml:space="preserve">217 m2  </w:t>
        <w:tab/>
        <w:t>zastavaná plocha a nádvorie</w:t>
        <w:tab/>
        <w:tab/>
        <w:tab/>
        <w:tab/>
        <w:t>1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 xml:space="preserve">- </w:t>
      </w:r>
      <w:r>
        <w:rPr>
          <w:b w:val="false"/>
          <w:i/>
          <w:szCs w:val="24"/>
        </w:rPr>
        <w:t xml:space="preserve">parcely registra “E“ </w:t>
        <w:tab/>
        <w:t>Druh pozemku</w:t>
        <w:tab/>
        <w:tab/>
        <w:tab/>
        <w:t xml:space="preserve">  </w:t>
        <w:tab/>
        <w:t>Umiestnenie pozemku</w:t>
      </w:r>
      <w:r>
        <w:rPr>
          <w:b w:val="false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b w:val="false"/>
          <w:szCs w:val="24"/>
        </w:rPr>
        <w:t>p. č. 27940   vo výmere</w:t>
        <w:tab/>
        <w:t xml:space="preserve"> 13 m2  </w:t>
        <w:tab/>
        <w:t>orná pôda</w:t>
        <w:tab/>
        <w:tab/>
        <w:tab/>
        <w:tab/>
        <w:tab/>
        <w:tab/>
        <w:t xml:space="preserve">1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b/>
          <w:szCs w:val="24"/>
        </w:rPr>
        <w:t>Vlastníctvo:</w:t>
        <w:tab/>
      </w:r>
      <w:r>
        <w:rPr>
          <w:szCs w:val="24"/>
        </w:rPr>
        <w:t>pod B1</w:t>
        <w:tab/>
        <w:t xml:space="preserve">        Obec Stará Myjava v podiele 1/1 k celku = 230,00 m2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(parcela KN-E č. 27940 je evidovaná v katastri nehnuteľností aj ako parcela KN-C č. 27940/2 vo výmere 16 m2 zastavaná plocha a nádvorie, pričom právny vzťah k parcele KN-C č. 27940/2 nie je evidovaný v katastri nehnuteľností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jc w:val="both"/>
        <w:rPr>
          <w:sz w:val="36"/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ok II.</w:t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i w:val="false"/>
        </w:rPr>
        <w:t>Predmet prevodu</w:t>
      </w:r>
      <w:r>
        <w:rPr>
          <w:rFonts w:cs="Times New Roman" w:ascii="Times New Roman" w:hAnsi="Times New Roman"/>
          <w:b/>
          <w:i w:val="false"/>
          <w:lang w:val="sk-SK"/>
        </w:rPr>
        <w:t xml:space="preserve"> a účel kúpy</w:t>
      </w:r>
    </w:p>
    <w:p>
      <w:pPr>
        <w:pStyle w:val="Zkladntext21"/>
        <w:tabs>
          <w:tab w:val="clear" w:pos="708"/>
          <w:tab w:val="left" w:pos="4483" w:leader="none"/>
        </w:tabs>
        <w:rPr>
          <w:sz w:val="16"/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redmetom prevodu podľa tejto kúpnej zmluvy sú nehnuteľnosti uvedené v článku I. tejto zmluvy – parcela KN-C č. 27938/3 a parcela KN-E č. 27940, nachádzajúce sa vo dvore rodinného domu s. č. 316, pričom právny vzťah k stavbe rodinného domu s. č. 316 je evidovaný v k. ú. Stará Myjava na liste vlastníctva č. 359. Predávajúca Obec Stará Myjava odpredáva v prospech kupujúcej Anny Viskupovej – spolumajiteľky rodinného domu s. č. 316 vyššie uvedené nehnuteľnosti - parcel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N-C č. 27938/3 a parcelu KN-E č. 27940 a to v podiele 1/1 k celku - ako pozemky, ktoré sú svojím umiestnením a využitím priľahlou plochou k stavbe rodinného domu s. č. 316 a  tvoria s touto stavbou jeden neoddeliteľný a funkčný celok.</w:t>
      </w:r>
    </w:p>
    <w:p>
      <w:pPr>
        <w:pStyle w:val="Normal"/>
        <w:jc w:val="both"/>
        <w:rPr/>
      </w:pPr>
      <w:r>
        <w:rPr>
          <w:szCs w:val="24"/>
        </w:rPr>
        <w:tab/>
        <w:t xml:space="preserve">Predávajúca Obec Stará Myjava, v zastúpení starostu Obce Pavla Kováča podpisom tejto zmluvy prehlasuje, že sa k nehnuteľnostiam, ktoré sú predmetom prevodu podľa tejto kúpnej zmluvy neviažu žiadne ťarchy, dlhy, či iné obmedzenia. </w:t>
      </w:r>
    </w:p>
    <w:p>
      <w:pPr>
        <w:pStyle w:val="Normal"/>
        <w:ind w:firstLine="708"/>
        <w:jc w:val="both"/>
        <w:rPr/>
      </w:pPr>
      <w:r>
        <w:rPr>
          <w:szCs w:val="24"/>
        </w:rPr>
        <w:t>Kupujúca Anna Viskupová touto zmluvou odkupuje od predávajúcej Obce Stará Myjava nehnuteľnosti uvedené v článku I. tejto zmluvy – parcelu KN-C č. 27938/3 a parcelu KN-E č. 27940, nachádzajúce sa vo dvore rodinného domu s. č. 316. Kupujúca zároveň podpisom tejto zmluvy prehlasuje, že pozná stav prevádzaných nehnuteľnosti a v takom stave ako sa všetky prevádzané nehnuteľnosti nachádzajú ku dňu podpisu tejto zmluvy ich   kupuje do vlastníctva  v podiele 1/1 k celku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Touto zmluvou sa dáva do súladu užívací a právny stav. Prevod nehnuteľností sa uskutočňuje v súlade s § 9a ods. 8 písm. b) zákona 138/1991 Zb. v znení neskorších predpisov. </w:t>
      </w:r>
    </w:p>
    <w:p>
      <w:pPr>
        <w:pStyle w:val="TextBody"/>
        <w:ind w:firstLine="708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ok III.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>Schválenie prevodu a dojednanie o kúpnej cene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daj nehnuteľností – parcely KN-C č. 27938/3 a parcely KN-E č. 27940 ako pozemkov,  ktoré sú priľahlou plochou k stavbe domu s. č. 316 - svojím umiestnením a využitím tvoria s touto stavbou jeden neoddeliteľný a funkčný celok bol schválený Uznesením Obecného zastupiteľstva č. 89/2020 zo dňa 1.10.2020.  Kúpna cena bola Obecným zastupiteľstvom Obce Stará Myjava schválená na sumu 1,66,- € za 1 m2; čo predstavuje celkom za 230,00 m2 kúpnu cenu v sume 381,80,-€; slovom tristoosemdesiatjeden EUR a osemdesiat eurocentov.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úpna cena bude vyplatená v hotovosti a v celom rozsahu, v deň podpisu tejto kúpnej zmluvy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do pokladne Obce Stará Myjava o čom bude vytavené príslušné potvrdenie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ávrh na vklad bude podaný na Okresný úrad v Myjave, katastrálny odbor do troch (3) pracovných dní od uhradenia  kúpnej ceny v celom rozsahu, tj. v sume 381,80,-€.. </w:t>
      </w:r>
    </w:p>
    <w:p>
      <w:pPr>
        <w:pStyle w:val="Normal"/>
        <w:ind w:firstLine="708"/>
        <w:jc w:val="both"/>
        <w:rPr/>
      </w:pPr>
      <w:r>
        <w:rPr>
          <w:szCs w:val="24"/>
        </w:rPr>
        <w:t>Kupujúca podpisom tejto zmluvy splnomocňuje starostu Obce Stará Myjava Pavla Kováča - ako zástupcu predávajúcej  Obce Stará Myjava k podaniu návrhu na vklad do katastra nehnuteľností. Túto dohodu potvrdzujú účastníci tejto zmluvy podpísaním tejto zmluvy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ok IV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ť a účinnosť zmluv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Zmluvné strany berú na vedomie, že sú svojimi prejavmi viazaní od dňa podpisu zmluvy do rozhodnutia o vklade vlastníckeho práva a zároveň, že právne účinky tejto zmluvy nastávajú právoplatnosťou rozhodnutia o povolení vkladu vlastníckeho práva vydaného Okresným úradom  v Myjave, katastrálnym odboro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Na základe tohto rozhodnutia vykoná Okresný úrad v Myjave, katastrálny odbor zápis vlastníckeho práva v prospech kupujúcej na príslušný list vlastníctva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ok V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Záverečné ustanovenia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Zmluvné strany prehlasujú, že zmluva obsahuje ich skutočnú vôľu, že bola uzavretá slobodne, vážne, určito a bez omylu. Prehlasujú, že zmluva nebola uzavretá v tiesni a za nápadne nevýhodných podmienok. Prehlasujú, že si zmluvu pred podpisom prečítali, jej obsahu porozumeli a na znak súhlasu túto vlastnoručne podpísali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>Náklady spojené s týmto prevodom – vyhotovenie kúpnej zmluvy, návrhu na vklad ako aj úhradu správneho poplatku za podanie návrhu na vklad do katastra nehnuteľností hradí kupujúca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Zmluva je vyhotovená v štyroch (4) identických rovnopisoch, z toho dva (2) sa predkladajú Okresnému úradu v Myjave, katastrálnemu odboru – pre potreby príslušného katastrálneho konania a každá zo zúčastnených zmluvných strán obdrží po jednom (1)  rovnopise tejto kúpnej zmluv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ávne vzťahy touto zmluvou neupravené sa riadia ustanoveniami Občianskeho zákonníka v platnom zn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Starej  Myjave, dňa ...................... 2020</w:t>
        <w:tab/>
        <w:tab/>
        <w:tab/>
        <w:t>...................................................................</w:t>
        <w:tab/>
        <w:t xml:space="preserve">     </w:t>
      </w:r>
    </w:p>
    <w:p>
      <w:pPr>
        <w:pStyle w:val="Normal"/>
        <w:ind w:left="4956" w:firstLine="708"/>
        <w:jc w:val="both"/>
        <w:rPr/>
      </w:pPr>
      <w:r>
        <w:rPr>
          <w:b/>
          <w:szCs w:val="24"/>
        </w:rPr>
        <w:t>Obec Stará Myjava</w:t>
      </w:r>
      <w:r>
        <w:rPr>
          <w:szCs w:val="24"/>
        </w:rPr>
        <w:t xml:space="preserve"> – predávajú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</w:t>
        <w:tab/>
        <w:t>v zastúpení – Pavol Kováč, starosta obce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 Starej  Myjave, dňa ...................... 2020                          ...................................................................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 xml:space="preserve">Anna Viskupová </w:t>
      </w:r>
      <w:r>
        <w:rPr>
          <w:szCs w:val="24"/>
        </w:rPr>
        <w:t xml:space="preserve">– kupujúci     </w:t>
      </w:r>
      <w:r>
        <w:rPr>
          <w:b/>
          <w:szCs w:val="24"/>
        </w:rPr>
        <w:t xml:space="preserve">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1417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urier New" w:hAnsi="Courier New" w:cs="Courier New"/>
      <w:b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27:00Z</dcterms:created>
  <dc:creator>Pražienka Miroslav</dc:creator>
  <dc:description/>
  <cp:keywords/>
  <dc:language>en-US</dc:language>
  <cp:lastModifiedBy>JD</cp:lastModifiedBy>
  <cp:lastPrinted>2019-11-05T12:51:00Z</cp:lastPrinted>
  <dcterms:modified xsi:type="dcterms:W3CDTF">2020-11-18T15:27:00Z</dcterms:modified>
  <cp:revision>2</cp:revision>
  <dc:subject/>
  <dc:title>Darovacia zmluva</dc:title>
</cp:coreProperties>
</file>