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/>
      </w:pPr>
      <w:r>
        <w:rPr/>
        <w:t>DODATOK</w:t>
      </w:r>
    </w:p>
    <w:p>
      <w:pPr>
        <w:pStyle w:val="Zkladntext"/>
        <w:jc w:val="center"/>
        <w:rPr/>
      </w:pPr>
      <w:r>
        <w:rPr/>
        <w:t>K ZMLUVE O ZRIADENÍ SPOLOČNEJ  OBECNEJ ÚRADOVNE</w:t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both"/>
        <w:rPr/>
      </w:pPr>
      <w:r>
        <w:rPr/>
        <w:t>Účastníci zmluvy :</w:t>
      </w:r>
    </w:p>
    <w:p>
      <w:pPr>
        <w:pStyle w:val="Zkladntext"/>
        <w:jc w:val="both"/>
        <w:rPr/>
      </w:pPr>
      <w:r>
        <w:rPr/>
        <w:t>Mesto Myjava , zastúpené primátorom p. Pavlom Halabrínom, IČO: 00 309 745</w:t>
      </w:r>
    </w:p>
    <w:p>
      <w:pPr>
        <w:pStyle w:val="Zkladntext"/>
        <w:jc w:val="both"/>
        <w:rPr/>
      </w:pPr>
      <w:r>
        <w:rPr/>
        <w:t>Obec Brestovec, zastúpená starostom Ing. Dušanom Dugom, IČO: 00 309 435</w:t>
      </w:r>
    </w:p>
    <w:p>
      <w:pPr>
        <w:pStyle w:val="Zkladntext"/>
        <w:jc w:val="both"/>
        <w:rPr/>
      </w:pPr>
      <w:r>
        <w:rPr/>
        <w:t>Obec Hrašné , zastúpená starostom Mgr. Pavlom Hučkom, IČO: 00 311 634</w:t>
      </w:r>
    </w:p>
    <w:p>
      <w:pPr>
        <w:pStyle w:val="Zkladntext"/>
        <w:jc w:val="both"/>
        <w:rPr/>
      </w:pPr>
      <w:r>
        <w:rPr/>
        <w:t>Obec Chvojnica , zastúpená starostom p. Mariánom Kollárom, IČO: 00 309 575</w:t>
      </w:r>
    </w:p>
    <w:p>
      <w:pPr>
        <w:pStyle w:val="Zkladntext"/>
        <w:jc w:val="both"/>
        <w:rPr/>
      </w:pPr>
      <w:r>
        <w:rPr/>
        <w:t>Obec Jablonka , zastúpená starostkou p. Annou Cigánekovou, IČO: 00 309 591</w:t>
      </w:r>
    </w:p>
    <w:p>
      <w:pPr>
        <w:pStyle w:val="Zkladntext"/>
        <w:jc w:val="both"/>
        <w:rPr/>
      </w:pPr>
      <w:r>
        <w:rPr/>
        <w:t>Obec Kostolné , zastúpená starostom p. Miroslavom Cibulkom, IČO: 00 311 7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Priepasné , zastúpená starostom p. Petrom Czerem, IČO: 00 309 851</w:t>
      </w:r>
    </w:p>
    <w:p>
      <w:pPr>
        <w:pStyle w:val="Zkladntext"/>
        <w:jc w:val="both"/>
        <w:rPr/>
      </w:pPr>
      <w:r>
        <w:rPr/>
        <w:t>Obec Podkylava , zastúpená starostom Ing. Jánom Morihladkom, IČO: 00 654 639</w:t>
      </w:r>
    </w:p>
    <w:p>
      <w:pPr>
        <w:pStyle w:val="Zkladntext"/>
        <w:jc w:val="both"/>
        <w:rPr/>
      </w:pPr>
      <w:r>
        <w:rPr/>
        <w:t>Obec Poriadie, zastúpená starostkou Mgr. Martinom Pražienkom, IČO: 00 309 842</w:t>
      </w:r>
    </w:p>
    <w:p>
      <w:pPr>
        <w:pStyle w:val="Zkladntext"/>
        <w:jc w:val="both"/>
        <w:rPr/>
      </w:pPr>
      <w:r>
        <w:rPr/>
        <w:t>Obec Stará Myjava , zastúpená starostom p. Pavlom Kováčom, IČO: 00 310 034</w:t>
      </w:r>
    </w:p>
    <w:p>
      <w:pPr>
        <w:pStyle w:val="Zkladntext"/>
        <w:jc w:val="both"/>
        <w:rPr/>
      </w:pPr>
      <w:r>
        <w:rPr/>
        <w:t>Obec Vrbovce , zastúpená starostom Mgr. Dušanom Eliášom, IČO: 00 310 140</w:t>
      </w:r>
    </w:p>
    <w:p>
      <w:pPr>
        <w:pStyle w:val="Zkladntext"/>
        <w:jc w:val="both"/>
        <w:rPr/>
      </w:pPr>
      <w:r>
        <w:rPr/>
        <w:t>Obec Polianka, zastúpená starostom p. Pavlom Kňazským , IČO: 00 309 826</w:t>
      </w:r>
    </w:p>
    <w:p>
      <w:pPr>
        <w:pStyle w:val="Zkladntext"/>
        <w:ind w:right="108" w:hanging="0"/>
        <w:jc w:val="both"/>
        <w:rPr/>
      </w:pPr>
      <w:r>
        <w:rPr/>
        <w:t>Obec Rudník , zastúpená starostkou p. Monikou Malcovou ,IČO: 00 309 958</w:t>
      </w:r>
    </w:p>
    <w:p>
      <w:pPr>
        <w:pStyle w:val="Zkladntext"/>
        <w:jc w:val="both"/>
        <w:rPr/>
      </w:pPr>
      <w:r>
        <w:rPr/>
        <w:t>Obec Bukovec, zastúpená starostkou p. Marcelovou Paveskovou , IČO : 00  309 460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u w:val="single"/>
        </w:rPr>
      </w:pPr>
      <w:r>
        <w:rPr>
          <w:u w:val="single"/>
        </w:rPr>
        <w:t xml:space="preserve">sa dohodli na vstupe obce Bukovec do Spoločnej obecnej úradovne so sídlom v Myjave ku dňu 1.3.2021. </w:t>
      </w:r>
    </w:p>
    <w:p>
      <w:pPr>
        <w:pStyle w:val="Zkladntext"/>
        <w:jc w:val="both"/>
        <w:rPr>
          <w:u w:val="single"/>
        </w:rPr>
      </w:pPr>
      <w:r>
        <w:rPr>
          <w:u w:val="single"/>
        </w:rPr>
      </w:r>
    </w:p>
    <w:p>
      <w:pPr>
        <w:pStyle w:val="Zkladntext"/>
        <w:jc w:val="both"/>
        <w:rPr/>
      </w:pPr>
      <w:r>
        <w:rPr/>
        <w:t>Dôvodom tohto dodatku je ukončenie pracovného pomeru s pracovníkom , ktorý do 28.2.2021 zabezpečoval činnosť stavebného úradu v zmysle zákona č. 50/1976 Zb. o územnom plánovaní a stavebnom poriadku a činnosť špeciálneho stavebného úradu v zmysle zákona č. 135/1996 Z.z. o pozemných komunikáciách v znení neskorších predpisov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v Myjave , 24.2.2021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u w:val="single"/>
        </w:rPr>
      </w:pPr>
      <w:r>
        <w:rPr>
          <w:u w:val="single"/>
        </w:rPr>
        <w:t>Obec                                                              starosta                                  pečiatka , podpis</w:t>
      </w:r>
    </w:p>
    <w:p>
      <w:pPr>
        <w:pStyle w:val="Zkladntext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/>
      </w:pPr>
      <w:r>
        <w:rPr/>
        <w:t xml:space="preserve">Mesto Myjava                                        Pavel Halabrín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Brestovec                                     Ing. Dušan Duga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Hrašné                                          Mgr. Pavel Hučko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Obec Chvojnica                                     Marián Kollár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Jablonka                                       Anna Cigáneková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Obec Kostolné                                      Miroslav Cibulka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Priepasné                                     Peter Czere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Podkylava                                   Ing. Ján Morihladko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Poriadie                                       Mgr. Martin Pražienka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Stará Myjava                              Pavol Kováč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Obec Vrbovce                                    Mgr. Dušan Eliáš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</w:rPr>
      </w:pPr>
      <w:r>
        <w:rPr/>
        <w:t>Obec Polianka                                      Pavol Kňazský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Obec Rudník                                       Monika Malcová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  <w:t>Obec Bukovec                                     Marcela Pavesková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77" w:right="856" w:gutter="0" w:header="0" w:top="852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Import0">
    <w:name w:val="Import 0"/>
    <w:basedOn w:val="Zkladntext"/>
    <w:qFormat/>
    <w:pPr/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2:00Z</dcterms:created>
  <dc:creator>Osuska</dc:creator>
  <dc:description/>
  <cp:keywords/>
  <dc:language>en-US</dc:language>
  <cp:lastModifiedBy>JD</cp:lastModifiedBy>
  <cp:lastPrinted>2017-12-20T14:11:00Z</cp:lastPrinted>
  <dcterms:modified xsi:type="dcterms:W3CDTF">2021-02-24T19:02:00Z</dcterms:modified>
  <cp:revision>2</cp:revision>
  <dc:subject/>
  <dc:title>Okresný úrad v Myjave</dc:title>
</cp:coreProperties>
</file>