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Žiadateľ 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Adresa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Rodné číslo / IČO  ......................................                 Číslo telefónu   ....................................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     </w:t>
      </w:r>
      <w:r>
        <w:rPr>
          <w:b/>
          <w:bCs/>
          <w:lang w:val="sk-SK"/>
        </w:rPr>
        <w:t xml:space="preserve">Obec  Stará Myjava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</w:t>
      </w:r>
      <w:r>
        <w:rPr>
          <w:b/>
          <w:bCs/>
          <w:lang w:val="sk-SK"/>
        </w:rPr>
        <w:t xml:space="preserve">907 01  Stará Myjava 145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ec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Žiadosť o zápis do evidencie samostatne hospodáriacich roľníkov /SHR/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__________________________________________________________________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Meno a priezvisko  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rvalé bydlisko  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dné číslo   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chodné meno 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dresa hospodárskej usadlosti, ak nie je totožná s adresou trvalého bydliska  SHR :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dmet prevládajúcej činnosti * 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Osvedčenie žiadam vydať na dobu 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nikateľskú činnosť budem vykonávať ako svoje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hlavné zamestnani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úbežne s hlavným zamestnaní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ám – nemám pridelené IČO ....................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- výmera pôdy  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Myjave dňa  ......................................                              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žiadateľa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*/ - výroba výrobkov poľnohospodárskej produkcie – uviesť aký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úprava poľnohospodárskych výrobkov – stručne uviesť ktorých, akou technológiou, akým              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 xml:space="preserve">postupom a kd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ykonávanie iných prác alebo výkonov v súvislosti s poľnohospodárskou výrobou- uviesť akých, kde s ktorými surovinami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amostatne hospodáriaci roľník sa pri ohlásení preukáže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ko vlastník pôdy – výpis z pozemkovej knihy – fotokópia katastrálnej mapy a listu 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vlastníctv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ko nájomca pôdy – nájomná zmluva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ko vlastník inej hospodárskej nemovitosti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sobitným oprávnením alebo povolením v zmysle § 12 zák. č. 219/91 Zb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rávny poplatok 6,64 € /do pokladne obce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0:00Z</dcterms:created>
  <dc:creator>OU</dc:creator>
  <dc:description/>
  <cp:keywords/>
  <dc:language>en-US</dc:language>
  <cp:lastModifiedBy>urad</cp:lastModifiedBy>
  <dcterms:modified xsi:type="dcterms:W3CDTF">2011-04-27T10:40:00Z</dcterms:modified>
  <cp:revision>2</cp:revision>
  <dc:subject/>
  <dc:title>Žiadateľ </dc:title>
</cp:coreProperties>
</file>