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Žiadateľ 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 xml:space="preserve">/ priezvisko, meno, titul/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Adresa  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</w:t>
      </w:r>
      <w:r>
        <w:rPr>
          <w:lang w:val="sk-SK"/>
        </w:rPr>
        <w:t xml:space="preserve">/ulica, súpisné prípadne orientačné číslo, PSČ, obec/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        </w:t>
      </w:r>
      <w:r>
        <w:rPr>
          <w:b/>
          <w:bCs/>
          <w:lang w:val="sk-SK"/>
        </w:rPr>
        <w:t xml:space="preserve">Obec Stará Myjava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</w:t>
      </w:r>
      <w:r>
        <w:rPr>
          <w:b/>
          <w:bCs/>
          <w:lang w:val="sk-SK"/>
        </w:rPr>
        <w:t xml:space="preserve">907 01 Stará Myjava 145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EC</w:t>
      </w:r>
    </w:p>
    <w:p>
      <w:pPr>
        <w:pStyle w:val="Heading2"/>
        <w:rPr/>
      </w:pPr>
      <w:r>
        <w:rPr/>
        <w:t xml:space="preserve">Žiadosť o povolenie zriadenia vjazdu z miestnej komunikácie na susednú nehnuteľnosť </w:t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V zmysle § 3 a 3 b zákona č. 135/1961 Zb. o pozemných komunikáciách  v znení neskorších predpisov a § 1 Vyhlášky  č. 35/1984 Zb., ktorou sa vykonáva zákon o pozemných komunikáciách, Vás týmto žiadam o povolenie zriadenia vjazdu z miestnej komunikáci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arc.  č.  ................................................................ v k. ú. Stará Myjava na susednú nehnuteľnosť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arcela č.  ...........................  do  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</w:t>
      </w:r>
      <w:r>
        <w:rPr>
          <w:lang w:val="sk-SK"/>
        </w:rPr>
        <w:t xml:space="preserve">/garáže, garáže v rodinnom dome, dvora, atď./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Šírka vjazdu bude  ..............................   m a zrealizovaný bude podľa priloženej situáci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 xml:space="preserve">.............................................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</w:t>
      </w:r>
      <w:r>
        <w:rPr>
          <w:lang w:val="sk-SK"/>
        </w:rPr>
        <w:t xml:space="preserve">podpis žiadateľ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</w:t>
      </w:r>
      <w:r>
        <w:rPr>
          <w:lang w:val="sk-SK"/>
        </w:rPr>
        <w:t xml:space="preserve">/pečiatka/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K žiadosti treba priložiť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 xml:space="preserve">1 x situáciu </w:t>
      </w:r>
      <w:r>
        <w:rPr>
          <w:b/>
          <w:bCs/>
          <w:lang w:val="sk-SK"/>
        </w:rPr>
        <w:t xml:space="preserve">riešenia </w:t>
      </w:r>
      <w:r>
        <w:rPr>
          <w:lang w:val="sk-SK"/>
        </w:rPr>
        <w:t>vjazdu /z PD/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___________________________________________________________________________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Za toto povolenie bude podľa položky č. 85 písm. b/ sadzobníka správnych poplatkov, tvoriaceho prílohu zákona č. 145/95 Z. z. o správnych poplatkov v znení neskorších predpisov vyrubený poplatok vo výške 30 €, ktorý je potrebné pi podaní žiadosti zaplatiť v pokladni OcÚ Stará Myjav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platok zaplatený dňa /potvrdenie  pokladne OcÚ Stará Myjav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42:00Z</dcterms:created>
  <dc:creator>OU</dc:creator>
  <dc:description/>
  <cp:keywords/>
  <dc:language>en-US</dc:language>
  <cp:lastModifiedBy>durecj</cp:lastModifiedBy>
  <dcterms:modified xsi:type="dcterms:W3CDTF">2018-08-14T12:12:00Z</dcterms:modified>
  <cp:revision>3</cp:revision>
  <dc:subject/>
  <dc:title>Žiadateľ </dc:title>
</cp:coreProperties>
</file>