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ateľ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/ priezvisko, meno, titul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dresa 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/ulica, súpisné prípadne orientačné číslo, PSČ, obec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Obec Stará Myjav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907 01  Stará Myjava 145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ec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iadosť o vyjadrenie k žump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––––––––––––––––––––––––––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>V zmysle § 28 zákona   č. 364/2004 Z. z. o vodách a o zmene zákona SNR č. 372/1990 Zb. o priestupkoch v znení neskorších predpisov /vodný zákon/, Vás týmto žiadam o vyjadrenie k žump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parcele číslo .........................................................   v k. ú. Stará Myjav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žiadateľ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 xml:space="preserve">/pečiatka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 žiadosti treba priložiť: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1 x technickú správ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1 x situáci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7:00Z</dcterms:created>
  <dc:creator>OU</dc:creator>
  <dc:description/>
  <cp:keywords/>
  <dc:language>en-US</dc:language>
  <cp:lastModifiedBy>urad</cp:lastModifiedBy>
  <dcterms:modified xsi:type="dcterms:W3CDTF">2011-04-27T10:37:00Z</dcterms:modified>
  <cp:revision>2</cp:revision>
  <dc:subject/>
  <dc:title>Žiadateľ </dc:title>
</cp:coreProperties>
</file>