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ateľ /stavebník / - meno priezvisko, trvalý pobyt </w:t>
      </w:r>
    </w:p>
    <w:p>
      <w:pPr>
        <w:pStyle w:val="Normal"/>
        <w:jc w:val="both"/>
        <w:rPr/>
      </w:pPr>
      <w:r>
        <w:rPr>
          <w:lang w:val="sk-SK"/>
        </w:rPr>
        <w:t xml:space="preserve">/ právnické osoby – názov, sídlo a identifikačné číslo organizácie/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Obec Stará Myjav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907 01 Stará Myjava 145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 xml:space="preserve">v Starej Myjave dňa:  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Vec: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Žiadosť stavebníka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o určenie /zmenu, zrušenie/ súpisného alebo orientačného čísla na stavbu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Predmet žiadosti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/ na aký účel je žiadosť podaná – zápis do katastra nehnuteľnosti, hypotekárnemu úver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úveru, predaj nehnuteľnosti, k oceneniu nehnuteľnosti atď.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Označenie stavby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/ rodinný dom, hospodárska budova, garáž,  rekreačná chalupa atď.,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3. Miesto stavby     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</w:t>
      </w:r>
      <w:r>
        <w:rPr>
          <w:lang w:val="sk-SK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/ v obci, v lokalite, na ulici, na pozemku – parcela číslo na ktorom je stavba postavená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katastrálne územie/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. Termín dokončenia stavby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 xml:space="preserve">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 xml:space="preserve">podpis stavebník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lohy: - doklad o vlastníctve pozemku /príp. stavby/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kolaudačné rozhodnuti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čestné prehlás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6:00Z</dcterms:created>
  <dc:creator>OU</dc:creator>
  <dc:description/>
  <cp:keywords/>
  <dc:language>en-US</dc:language>
  <cp:lastModifiedBy>urad</cp:lastModifiedBy>
  <dcterms:modified xsi:type="dcterms:W3CDTF">2011-04-27T10:36:00Z</dcterms:modified>
  <cp:revision>2</cp:revision>
  <dc:subject/>
  <dc:title>Žiadateľ </dc:title>
</cp:coreProperties>
</file>